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DITAL DE INTIMAÇÃO</w:t>
      </w:r>
    </w:p>
    <w:p>
      <w:pPr>
        <w:pStyle w:val="Heading4"/>
        <w:rPr/>
      </w:pPr>
      <w:r>
        <w:rPr/>
        <w:t>(NEGÓCIO FIDUCIÁ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Ofícial do Cartório do 1º Ofício de Cabo Frio, RJ, nos termos do art. 26 da Lei nº 9.514/97, </w:t>
      </w:r>
      <w:r>
        <w:rPr>
          <w:b/>
          <w:bCs/>
          <w:sz w:val="24"/>
        </w:rPr>
        <w:t>INTIMA</w:t>
      </w:r>
      <w:r>
        <w:rPr>
          <w:sz w:val="24"/>
        </w:rPr>
        <w:t xml:space="preserve"> o(a) Sr(a). ......, a comparecer em Cartório, na Avenida Teixeira e Souza, 199, Loja 09, Centro, entre 09 e 17 horas dos dias úteis de segunda a sexta-feira, e no prazo improrrogável de 15 (quinze) dias, a contar deste Edital, para </w:t>
      </w:r>
      <w:r>
        <w:rPr>
          <w:b/>
          <w:bCs/>
          <w:sz w:val="24"/>
        </w:rPr>
        <w:t>PAGAMENTO</w:t>
      </w:r>
      <w:r>
        <w:rPr>
          <w:sz w:val="24"/>
        </w:rPr>
        <w:t xml:space="preserve"> (purgação da mora) dos valores devidos em atraso, bem como os que vencerem até a data do pagamento, acrescidos das despesas legais, no total de R$....... (.......), referentes ao contrato de financiamento com </w:t>
      </w:r>
      <w:r>
        <w:rPr>
          <w:b/>
          <w:bCs/>
          <w:sz w:val="24"/>
        </w:rPr>
        <w:t>garantia fiduciária</w:t>
      </w:r>
      <w:r>
        <w:rPr>
          <w:sz w:val="24"/>
        </w:rPr>
        <w:t xml:space="preserve"> nº 0000000, firmado em ....., registrado sob o nº ...., na matrícula nº ....., daquele Cartório, tendo como garantia o imóvel situado na ........, sob pena de vencimento antecipado de toda a dívida, consolidação da propriedade do imóvel em seu favor do(a) credor(a) e imediata execução da dívida através de leilão extrajudicial do imóvel. Dado e passado nesta cidade de Cabo Frio, em .../.../..... O Of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1:00Z</dcterms:created>
  <dc:creator>Valmir Goncalves da silva</dc:creator>
  <dc:description/>
  <cp:keywords/>
  <dc:language>en-US</dc:language>
  <cp:lastModifiedBy>.</cp:lastModifiedBy>
  <cp:lastPrinted>2009-04-27T13:06:00Z</cp:lastPrinted>
  <dcterms:modified xsi:type="dcterms:W3CDTF">2009-08-11T16:01:00Z</dcterms:modified>
  <cp:revision>2</cp:revision>
  <dc:subject/>
  <dc:title>lkdsjfldsfjdfdfds</dc:title>
</cp:coreProperties>
</file>